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eau Valley Heritage Day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FF ENOUG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r. Roughstock-Entry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testant Name________________________________________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arent Name____________________________________________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ddress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ity___________________State_____Zip_________Phone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ge as of January 1, 2025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VENTS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Mutton Bustin                       Age 6 &amp; under                        $ 25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Calf Riding                            Age 8 &amp; under                        $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Steer Riding-                         11 &amp; under                              $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 Young Guns                          13 &amp; under                              $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Jr. Bull Riding                       15 &amp; under                              $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Sr. Bull Riding                       18 &amp; under                              $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IES WILL BE ACCEPTED UNTIL 12 NOON – JULY 4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If you ride in your age group and choose to ride up one age group you may do 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will then pay for two rides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OTAL DUE $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make checks payable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V H D Rodeo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l Entry Form with Adult Minor’s Release &amp; Check to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eau Valley Rodeo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O. Box 2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llbran, CO  8162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one Entries: June 23 - June 30th 7-10 pm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Please call Missy Wallace 970-986-0800 and leave a message</w:t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Name, Age and Division with a return phone numbe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w-outs will not be refund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have any questions, please cal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sy Wallace (970) 986-0800 or leave a messag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23:00Z</dcterms:created>
  <dc:creator>cindy ferguson</dc:creator>
  <dc:description/>
  <cp:keywords/>
  <dc:language>en-US</dc:language>
  <cp:lastModifiedBy>Joyce Chicos</cp:lastModifiedBy>
  <cp:lastPrinted>2005-05-11T14:09:00Z</cp:lastPrinted>
  <dcterms:modified xsi:type="dcterms:W3CDTF">2025-06-06T19:45:00Z</dcterms:modified>
  <cp:revision>4</cp:revision>
  <dc:subject/>
  <dc:title>Plateau Valley Heritage Days</dc:title>
</cp:coreProperties>
</file>